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16:00Z</dcterms:created>
  <dc:creator>укорапцукдп</dc:creator>
  <dc:description/>
  <cp:keywords/>
  <dc:language>en-US</dc:language>
  <cp:lastModifiedBy>укорапцукдп</cp:lastModifiedBy>
  <dcterms:modified xsi:type="dcterms:W3CDTF">2009-12-24T14:09:00Z</dcterms:modified>
  <cp:revision>50</cp:revision>
  <dc:subject/>
  <dc:title>Латексные или виниловые перчатки</dc:title>
</cp:coreProperties>
</file>